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RISIS STABILIZ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ENDUM TO ORIGINAL PRE-SCREENING FOR CLIENTS ADMITTED DIRECTLY TO CSU FROM AN ACUTE CARE FAC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IENT NAME: ____________________________________    CSB: _______________   DATE: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FACE TO FACE PRE-SCREENING OR FACE TO FACE UPDATE TO AN EXISTING PRE-SCREENING (THAT IS OLDER THAN 24 HOURS) MUST BE FAXED (804-343-7689) TO THE PROGRAM.  ADDITIONALLY, THE FOLLOWING INFORMATION IS TO BE FORWARDED: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SPITAL ADMISSION HISTORY AND PHYSICAL (Medical and Psychiatric); LABORATORY RESULT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  <w:szCs w:val="20"/>
        </w:rPr>
        <w:t>CURRENT MAR (MEDICATION ADMINISTRATION RECORD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IAN PROGRESS NOTES (LAST 3 DAYS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RSING PROGRESS NOTES (LAST 3 DAYS) 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Y OF PPD/CHEST X-RAY (if administered); POSITIVE PPD HISTORY (if known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GINAL PRESCREEN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OFF ALL THAT APPLY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</w:rPr>
        <w:t>Client is at risk for re-hospitalization or homelessness or isolation from social supports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is experiencing difficulty with ADL’s – health/safety is jeopardized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is demonstrating inappropriate behavior that requires immediate intervention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is experiencing difficulty in cognitive ability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ient requires monitoring for effectiveness of recent medication changes, as well as any adverse reactions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</w:rPr>
        <w:t>Client requires supervision/monitoring in a less structured setting prior to reintegration into the commun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BE CURRENT CLINICAL PICTURE AT THE TIME OF THE FACE TO FACE REASSESSMENT BY THE CSB/BHA: (Describe how the client’s clinical symptoms differ from the original pre-screening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GOALS FOR CSU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HARGE PLA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SIGNATURE CSB/BHA STAFF (with credentials):_____________________________________________________________________</w:t>
      </w:r>
    </w:p>
    <w:sectPr>
      <w:type w:val="nextPage"/>
      <w:pgSz w:w="12240" w:h="15840"/>
      <w:pgMar w:left="720" w:right="720" w:gutter="0" w:header="0" w:top="432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6:00Z</dcterms:created>
  <dc:creator>Karen</dc:creator>
  <dc:description/>
  <cp:keywords/>
  <dc:language>en-US</dc:language>
  <cp:lastModifiedBy>Kimberly Claros</cp:lastModifiedBy>
  <cp:lastPrinted>2010-01-20T14:31:00Z</cp:lastPrinted>
  <dcterms:modified xsi:type="dcterms:W3CDTF">2019-08-13T12:56:00Z</dcterms:modified>
  <cp:revision>2</cp:revision>
  <dc:subject/>
  <dc:title>CRISIS STABILIZATION</dc:title>
</cp:coreProperties>
</file>